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DP/mae/hkr</w:t>
        <w:tab/>
        <w:tab/>
      </w:r>
      <w:r>
        <w:rPr>
          <w:rFonts w:cs="HELVETICA" w:ascii="HELVETICA" w:hAnsi="HELVETICA"/>
          <w:b/>
          <w:sz w:val="28"/>
        </w:rPr>
        <w:t>DRAFT    CA-6</w:t>
      </w:r>
    </w:p>
    <w:p>
      <w:pPr>
        <w:pStyle w:val="Normal"/>
        <w:suppressAutoHyphens w:val="true"/>
        <w:rPr/>
      </w:pPr>
      <w:r>
        <w:rPr/>
        <w:tab/>
        <w:tab/>
        <w:tab/>
        <w:tab/>
        <w:tab/>
        <w:tab/>
        <w:tab/>
        <w:tab/>
        <w:tab/>
        <w:tab/>
        <w:t xml:space="preserve">    </w:t>
      </w:r>
      <w:r>
        <w:rPr>
          <w:rFonts w:cs="HELVETICA" w:ascii="HELVETICA" w:hAnsi="HELVETICA"/>
          <w:b/>
          <w:sz w:val="28"/>
        </w:rPr>
        <w:t>12/7/2000</w:t>
      </w:r>
    </w:p>
    <w:p>
      <w:pPr>
        <w:pStyle w:val="Normal"/>
        <w:suppressAutoHyphens w:val="true"/>
        <w:rPr>
          <w:rFonts w:ascii="HELVETICA" w:hAnsi="HELVETICA" w:cs="HELVETICA"/>
          <w:b/>
          <w:b/>
          <w:sz w:val="28"/>
        </w:rPr>
      </w:pPr>
      <w:r>
        <w:rPr>
          <w:rFonts w:cs="HELVETICA" w:ascii="HELVETICA" w:hAnsi="HELVETICA"/>
          <w:b/>
          <w:sz w:val="28"/>
        </w:rPr>
      </w:r>
    </w:p>
    <w:p>
      <w:pPr>
        <w:pStyle w:val="Normal"/>
        <w:suppressAutoHyphens w:val="true"/>
        <w:rPr/>
      </w:pPr>
      <w:r>
        <w:rPr/>
      </w:r>
    </w:p>
    <w:p>
      <w:pPr>
        <w:pStyle w:val="Normal"/>
        <w:suppressAutoHyphens w:val="true"/>
        <w:rPr/>
      </w:pPr>
      <w:r>
        <w:rPr/>
        <w:t xml:space="preserve">Decision </w:t>
      </w:r>
      <w:r>
        <w:rPr>
          <w:b/>
          <w:u w:val="single"/>
        </w:rPr>
        <w:t>DRAFT DECISION OF ALJ PATRICK</w:t>
      </w:r>
      <w:r>
        <w:rPr/>
        <w:t xml:space="preserve">  (Mailed 11/1/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M), a California corporation, and the City of Gilroy, a California municipal corporation, and the Gilroy Gang and Drug Abuse Prevention Task Force, a California non-profit public benefit corporation, for an Order Authorizing the Former to Sell and Convey to the Latter a Certain Parcel of Land in Santa Clara County Pursuant to Public Utilities Code Section 85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03-010</w:t>
            </w:r>
          </w:p>
          <w:p>
            <w:pPr>
              <w:pStyle w:val="Normal"/>
              <w:jc w:val="center"/>
              <w:rPr/>
            </w:pPr>
            <w:r>
              <w:rPr/>
              <w:t>(Filed March 1,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 xml:space="preserve">Pursuant to Public Utilities Code Section 851, the Commission grants Pacific Gas and Electric Company (PG&amp;E), authority to sell to the City of Gilroy (City) and the Gilroy Gang and Drug Abuse Prevention Task Force (jointly referred to as Buyer), a 0.8 acre parcel of real property located in Santa Clara County.  </w:t>
      </w:r>
    </w:p>
    <w:p>
      <w:pPr>
        <w:pStyle w:val="Heading1"/>
        <w:rPr/>
      </w:pPr>
      <w:r>
        <w:rPr/>
        <w:t>Procedural Summary</w:t>
      </w:r>
    </w:p>
    <w:p>
      <w:pPr>
        <w:pStyle w:val="Standard"/>
        <w:rPr/>
      </w:pPr>
      <w:r>
        <w:rPr/>
        <w:t>The application was filed on March 1, 2000, and was noticed in the Daily Calendar on March 22, 2000.  The Office of Ratepayer Advocates (ORA) filed a response on April 10, 2000.  The City filed a reply on April 20, 2000.  No other comments were received.</w:t>
      </w:r>
    </w:p>
    <w:p>
      <w:pPr>
        <w:pStyle w:val="Standard"/>
        <w:rPr/>
      </w:pPr>
      <w:r>
        <w:rPr/>
        <w:t>In Resolution ALJ 176-3035, dated March 16, 2000, the Commission preliminarily categorized this proceeding as ratesetting, and preliminarily determined that hearings were not necessary.  It is not necessary to alter the preliminary determinations made in Resolution ALJ 176-3035.  While hearings are not necessary, certain aspects of the sales agreement are contested.  Therefore, parties should have the opportunity to comment on the draft decision, pursuant to Public Utilities Code Section 311(g)(1).</w:t>
      </w:r>
    </w:p>
    <w:p>
      <w:pPr>
        <w:pStyle w:val="Heading1"/>
        <w:rPr/>
      </w:pPr>
      <w:r>
        <w:rPr/>
        <w:t>The Property</w:t>
      </w:r>
    </w:p>
    <w:p>
      <w:pPr>
        <w:pStyle w:val="Standard"/>
        <w:rPr/>
      </w:pPr>
      <w:r>
        <w:rPr/>
        <w:t>The property consists of an approximately 0.8 acre of parcel of land located in Gilroy.  It is designated as Santa Clara County Assessor Parcel Number 841</w:t>
        <w:noBreakHyphen/>
        <w:t>06-25.  The property includes a service center building and a control building.  The service center building was occupied until 1988, when PG&amp;E’s Gilroy Service Center operations were consolidated with PG&amp;E’s Edenale Service Center in South San Jose.  The control building has not been used for many years.</w:t>
      </w:r>
    </w:p>
    <w:p>
      <w:pPr>
        <w:pStyle w:val="Standard"/>
        <w:rPr/>
      </w:pPr>
      <w:r>
        <w:rPr/>
        <w:t>According to PG&amp;E, from 1988 to 1993, it attempted to sell the property but received no interest from potential purchasers.  In 1993, PG&amp;E was approached by the City with a proposal that PG&amp;E lease the property to the City for use as a youth recreation center.  PG&amp;E and the City then entered into a lease agreement for the property.  In 1996, PG&amp;E approached the City about purchasing the property in lieu of continuing with the lease.</w:t>
      </w:r>
    </w:p>
    <w:p>
      <w:pPr>
        <w:pStyle w:val="Standard"/>
        <w:rPr/>
      </w:pPr>
      <w:r>
        <w:rPr/>
        <w:t>There are two underground vaults located on the property, along with two gas lines and gas pressure monitoring telemetry equipment.  One of the underground vaults contains a pressure safety valve and the other contains a pressure regulator.  PG&amp;E concluded that with an adequate easement for maintenance of the existing utility facilities, the fee interest in the property could be declared surplus.  PG&amp;E also concluded that, by exchanging the unused fee interest for an easement and by removing the book value of the fee interest from rate base, PG&amp;E would be able to maintain customer service at a reduced cost.</w:t>
      </w:r>
    </w:p>
    <w:p>
      <w:pPr>
        <w:pStyle w:val="Standard"/>
        <w:rPr/>
      </w:pPr>
      <w:r>
        <w:rPr/>
        <w:t>The City currently leases the property for use as a youth center, and the Buyer wishes to purchase the property for that same purpose.</w:t>
      </w:r>
    </w:p>
    <w:p>
      <w:pPr>
        <w:pStyle w:val="Standard"/>
        <w:rPr/>
      </w:pPr>
      <w:r>
        <w:rPr/>
        <w:t>PG&amp;E states that any future cost associated with the expansion of the easement will either be funded by new customers pursuant to applicable tariffs or will be borne by PG&amp;E shareholders and will not be reflected in rates.</w:t>
      </w:r>
    </w:p>
    <w:p>
      <w:pPr>
        <w:pStyle w:val="Standard"/>
        <w:rPr/>
      </w:pPr>
      <w:r>
        <w:rPr/>
        <w:t>The original cost of the property was $29,970.  The sale price of $171,000 was established through an appraisal process that yielded prices ranging from $171,000 “as is” to $380,000 with seismic upgrades.  PG&amp;E accepted a sale price of $171,000 because its management felt that they could not find anyone willing to pay more for the property.</w:t>
      </w:r>
    </w:p>
    <w:p>
      <w:pPr>
        <w:pStyle w:val="Standard"/>
        <w:rPr/>
      </w:pPr>
      <w:r>
        <w:rPr/>
        <w:t>The service center building is constructed of unreinforced masonry and requires seismic upgrades estimated to cost approximately $126,080.  Rather than incur the cost of upgrading the building for potential sale in the open market, PG&amp;E decided to accept the City’s offer to purchase the property “as is” for $171,000.  PG&amp;E believes it is acting in the best interest of its ratepayers by (1) not incurring the cost of seismic upgrades; (2) eliminating the risk of not being able to find a purchaser for the property at the full “as improved” appraised value; and (3) expediting the removal of the property from rate base and saving ratepayers the cost of continuing to own and maintain the property.</w:t>
      </w:r>
    </w:p>
    <w:p>
      <w:pPr>
        <w:pStyle w:val="Standard"/>
        <w:rPr/>
      </w:pPr>
      <w:r>
        <w:rPr/>
        <w:t>As part of the Purchase and Sale Agreement, PG&amp;E disclosed that, at some time during its ownership of the property, PG&amp;E may have handled, treated, stored or disposed of hazardous substances on the property.  No report regarding hazardous materials was provided by PG&amp;E to Buyer and Buyer acknowledges that it has the right to investigate the property.  However, Buyer did perform environmental testing on the property and, as a result of the testing, the parties do not expect any claim for environmental damage which may affect PG&amp;E or its ratepayers after the close of escrow.</w:t>
      </w:r>
    </w:p>
    <w:p>
      <w:pPr>
        <w:pStyle w:val="Heading1"/>
        <w:rPr/>
      </w:pPr>
      <w:r>
        <w:rPr/>
        <w:t>California Environmental Quality Act (CEQA)</w:t>
      </w:r>
    </w:p>
    <w:p>
      <w:pPr>
        <w:pStyle w:val="Standard"/>
        <w:rPr/>
      </w:pPr>
      <w:r>
        <w:rPr/>
        <w:t>PG&amp;E requests that the proposed sale be exempted from CEQA.  According to PG&amp;E, there is no possibility that the proposed sale will have a significant effect on the environment because the sale will not precipitate any changes in existing uses and will not result in a direct or reasonably foreseeable indirect change in the environment.</w:t>
      </w:r>
    </w:p>
    <w:p>
      <w:pPr>
        <w:pStyle w:val="Heading1"/>
        <w:rPr/>
      </w:pPr>
      <w:r>
        <w:rPr/>
        <w:t>Ratemaking Treatment</w:t>
      </w:r>
    </w:p>
    <w:p>
      <w:pPr>
        <w:pStyle w:val="Standard"/>
        <w:rPr/>
      </w:pPr>
      <w:r>
        <w:rPr/>
        <w:t>Taking into account the book value of $105,128, and state and federal taxes of $4,964, the after-tax gain is about $44,828.  PG&amp;E proposes to record the after- tax proceeds in a memorandum account, and defer consideration of the ratemaking treatment associated with the sale to a separate proceeding to be initiated by an application it expects to file on September 1, 2000.</w:t>
      </w:r>
      <w:r>
        <w:rPr>
          <w:rStyle w:val="FootnoteCharacters"/>
          <w:rStyle w:val="FootnoteAnchor"/>
        </w:rPr>
        <w:footnoteReference w:id="2"/>
      </w:r>
    </w:p>
    <w:p>
      <w:pPr>
        <w:pStyle w:val="Heading1"/>
        <w:rPr/>
      </w:pPr>
      <w:r>
        <w:rPr/>
        <w:t>Position of ORA</w:t>
      </w:r>
    </w:p>
    <w:p>
      <w:pPr>
        <w:pStyle w:val="Standard"/>
        <w:rPr/>
      </w:pPr>
      <w:r>
        <w:rPr/>
        <w:t>ORA agrees that PG&amp;E acted reasonably when it used the lowest of the prices developed by the appraisal methods for establishing the sale price of the property.  ORA does not protest the sale.  However, ORA wants to ensure that the ratepayers are at no risk for any future problems arising from the sale of this property.  As a condition of approving the sale, ORA recommends that the Commission require the Buyer execute and deliver to PG&amp;E a Release and Indemnity Agreement at or prior to the close of escrow.  The agreement would protect both PG&amp;E and ratepayers against future environmental related claims.</w:t>
      </w:r>
    </w:p>
    <w:p>
      <w:pPr>
        <w:pStyle w:val="Standard"/>
        <w:rPr/>
      </w:pPr>
      <w:r>
        <w:rPr/>
        <w:t>ORA supports PG&amp;E’s request to assign the gain from this particular land sale to a memorandum account until a method of allocating the gain on sale from PG&amp;E’s non-generation-related assets has been adopted by the Commission.  Recognizing that PG&amp;E’s distribution performance-based ratemaking proceeding will no longer serve as the docket in which to consider gain on sale policy, ORA is in discussions with PG&amp;E regarding the policy to be applied to this and similar sales of utility assets.  As stated above, PG&amp;E expects to file a separate application on September 1, 2000, at which time ORA will address the ratemaking policy issues.</w:t>
      </w:r>
    </w:p>
    <w:p>
      <w:pPr>
        <w:pStyle w:val="Heading1"/>
        <w:rPr/>
      </w:pPr>
      <w:r>
        <w:rPr/>
        <w:t>Position of City</w:t>
      </w:r>
    </w:p>
    <w:p>
      <w:pPr>
        <w:pStyle w:val="Standard"/>
        <w:rPr/>
      </w:pPr>
      <w:r>
        <w:rPr/>
        <w:t>The City objects to ORA’s recommendation that the Commission require the Buyer to execute and deliver any additional release and indemnity agreement.  The City points out that the parties have already negotiated an extensive indemnification agreement, and that the property is being sold in its existing condition.  The parties’ indemnification agreement is found at Section 5.3 of the PG&amp;E Standard Purchase and Sale Agreement (Agreement), and the provision describing the condition of the property to be sold is found at Section 5.1 of the Agreement.  The City states that the terms of the Agreement are the result of extensive arms’ length negotiations between the parties.  The City believes that the ratepayers are protected by these two provisions, and by other provisions of the proposed Agreement.  According to the City, no further indemnification or release agreement is necessary.</w:t>
      </w:r>
    </w:p>
    <w:p>
      <w:pPr>
        <w:pStyle w:val="Heading1"/>
        <w:rPr/>
      </w:pPr>
      <w:r>
        <w:rPr/>
        <w:t>Discussion</w:t>
      </w:r>
    </w:p>
    <w:p>
      <w:pPr>
        <w:pStyle w:val="Standard"/>
        <w:rPr/>
      </w:pPr>
      <w:r>
        <w:rPr/>
        <w:t>Section 851 requires Commission authorization before a utility may “sell, lease, assign, mortgage, or otherwise dispose of or encumber” utility property. The purpose of the section is to enable the Commission, before any transfer of public utility property is consummated, to review the situation and to take such action, as a condition of the transfer, as the public interest may require.  (</w:t>
      </w:r>
      <w:r>
        <w:rPr>
          <w:u w:val="single"/>
        </w:rPr>
        <w:t>San Jose Water Co.</w:t>
      </w:r>
      <w:r>
        <w:rPr/>
        <w:t xml:space="preserve"> (1916) 10 CRRC 56.)  Another purpose of the Commission’s review is to ensure that any revenue from the transaction is accounted for properly, and that the utility’s rate base, depreciation, and other accounts correctly reflect the transaction.</w:t>
      </w:r>
    </w:p>
    <w:p>
      <w:pPr>
        <w:pStyle w:val="Standard"/>
        <w:rPr/>
      </w:pPr>
      <w:r>
        <w:rPr/>
        <w:t>The parties here believe that the proposed sale of the property to the Buyer, under the terms and conditions in the Agreement, is in the public interest because, subject to the easement described above, the property to be sold is no longer necessary or useful for public utility purposes.  PG&amp;E’s need for the existing, and any future facilities, will be adequately protected by the proposed easement.</w:t>
      </w:r>
    </w:p>
    <w:p>
      <w:pPr>
        <w:pStyle w:val="Standard"/>
        <w:rPr/>
      </w:pPr>
      <w:r>
        <w:rPr/>
        <w:t>Moreover, the easement will actually be more advantageous to PG&amp;E and its ratepayers than continuing to own the property.  In particular, with an easement, PG&amp;E would retain all rights necessary for current maintenance and future operations of the existing facilities, including the right to enter on any part of the property for maintenance purposes, with none of the obligations attendant to ownership of the property.  Also, PG&amp;E would no longer be responsible for payment of property taxes associated with the property, nor would PG&amp;E be liable for injury to trespassers or others who may enter the property.  Therefore, we conclude that it is in the public interest that the property be sold.</w:t>
      </w:r>
    </w:p>
    <w:p>
      <w:pPr>
        <w:pStyle w:val="Standard"/>
        <w:rPr/>
      </w:pPr>
      <w:r>
        <w:rPr/>
        <w:t>With regard to CEQA compliance (Rule 17.1), although no change in use or physical change to the environment is proposed as part of the transaction, the sale of the property is a “project” requiring CEQA review.   However, based on the record before us, it does not appear that this transaction has the potential to impact the environment.  Accordingly, the Commission need not perform additional CEQA review (CEQA Guideline 15061(b)(3)).  In this instance, any CEQA review should be deferred to the appropriate state and local authorities having jurisdiction over any proposed changes in use of the property that may occur in the future.</w:t>
      </w:r>
    </w:p>
    <w:p>
      <w:pPr>
        <w:pStyle w:val="Standard"/>
        <w:rPr/>
      </w:pPr>
      <w:r>
        <w:rPr/>
        <w:t>We agree with ORA that the sales agreement, as written, does not fully protect PG&amp;E and its ratepayers from future environmental-related claims.  Therefore, approval of the sale should be conditional upon Buyer executing and delivering to PG&amp;E a Release and Indemnity Agreement which will ensure that PG&amp;E and the ratepayers are at no risk from any future environmental related claims arising from the sale of the property.</w:t>
      </w:r>
    </w:p>
    <w:p>
      <w:pPr>
        <w:pStyle w:val="Heading1"/>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_, and reply comments were filed on ________________.</w:t>
      </w:r>
    </w:p>
    <w:p>
      <w:pPr>
        <w:pStyle w:val="Dummy"/>
        <w:rPr/>
      </w:pPr>
      <w:r>
        <w:rPr/>
        <w:t>Findings of Fact</w:t>
      </w:r>
    </w:p>
    <w:p>
      <w:pPr>
        <w:pStyle w:val="Num1"/>
        <w:numPr>
          <w:ilvl w:val="0"/>
          <w:numId w:val="3"/>
        </w:numPr>
        <w:rPr/>
      </w:pPr>
      <w:r>
        <w:rPr/>
        <w:t>PG&amp;E provides public utility electric service in many areas of California, and in meeting its service obligations over the years has acquired numerous parcels of land which have been used and useful in its provision of service.</w:t>
      </w:r>
    </w:p>
    <w:p>
      <w:pPr>
        <w:pStyle w:val="Num1"/>
        <w:numPr>
          <w:ilvl w:val="0"/>
          <w:numId w:val="3"/>
        </w:numPr>
        <w:rPr/>
      </w:pPr>
      <w:r>
        <w:rPr/>
        <w:t>With the passage of time, PG&amp;E’s requirement of full use of some of these parcels has diminished, and PG&amp;E is determining that its present and future requirements on some of these parcels can now and for the future be met by retention of easement rights, while disposing of the basic fee interest in these parcels.</w:t>
      </w:r>
    </w:p>
    <w:p>
      <w:pPr>
        <w:pStyle w:val="Num1"/>
        <w:numPr>
          <w:ilvl w:val="0"/>
          <w:numId w:val="3"/>
        </w:numPr>
        <w:rPr/>
      </w:pPr>
      <w:r>
        <w:rPr/>
        <w:t>By selling unused fee interests in such properties and retaining easements or reservations, the book value of these fee interests can be removed from rate base, enabling PG&amp;E to maintain customer service at reduced costs.</w:t>
      </w:r>
    </w:p>
    <w:p>
      <w:pPr>
        <w:pStyle w:val="Num1"/>
        <w:numPr>
          <w:ilvl w:val="0"/>
          <w:numId w:val="3"/>
        </w:numPr>
        <w:rPr/>
      </w:pPr>
      <w:r>
        <w:rPr/>
        <w:t>The property, consisting of an approximately 0.8 acre parcel located in Gilroy, is land where PG&amp;E has determined that its present and future public utility requirements are capable of being met through use of an easement without the necessity of continued retention of the fee interest in the property or its retention in rate base.</w:t>
      </w:r>
    </w:p>
    <w:p>
      <w:pPr>
        <w:pStyle w:val="Num1"/>
        <w:numPr>
          <w:ilvl w:val="0"/>
          <w:numId w:val="3"/>
        </w:numPr>
        <w:rPr/>
      </w:pPr>
      <w:r>
        <w:rPr/>
        <w:t>PG&amp;E has agreed to sell its fee interest in the property to Buyer, with PG&amp;E retaining an easement sufficient for its present and future utility requirements.</w:t>
      </w:r>
    </w:p>
    <w:p>
      <w:pPr>
        <w:pStyle w:val="Num1"/>
        <w:numPr>
          <w:ilvl w:val="0"/>
          <w:numId w:val="3"/>
        </w:numPr>
        <w:rPr/>
      </w:pPr>
      <w:r>
        <w:rPr/>
        <w:t>A retained easement will adequately protect PG&amp;E’s existing and future electric facilities requirements, and removal of fee ownership costs will result in lower costs to both PG&amp;E and its ratepayers; accordingly, the proposed sale and transfer is in the public interest.</w:t>
      </w:r>
    </w:p>
    <w:p>
      <w:pPr>
        <w:pStyle w:val="Num1"/>
        <w:numPr>
          <w:ilvl w:val="0"/>
          <w:numId w:val="3"/>
        </w:numPr>
        <w:rPr/>
      </w:pPr>
      <w:r>
        <w:rPr/>
        <w:t>PG&amp;E’s intention is to have shareholders bear any costs associated with the expansion of easements which are not funded by new customers pursuant to applicable tariffs.</w:t>
      </w:r>
    </w:p>
    <w:p>
      <w:pPr>
        <w:pStyle w:val="Num1"/>
        <w:numPr>
          <w:ilvl w:val="0"/>
          <w:numId w:val="3"/>
        </w:numPr>
        <w:rPr/>
      </w:pPr>
      <w:r>
        <w:rPr/>
        <w:t>No change in use or physical change to the environment is proposed as part of the transaction; therefore, based on the record us, the sale of the property does not appear to have the potential to impact the environment.</w:t>
      </w:r>
    </w:p>
    <w:p>
      <w:pPr>
        <w:pStyle w:val="Num1"/>
        <w:numPr>
          <w:ilvl w:val="0"/>
          <w:numId w:val="3"/>
        </w:numPr>
        <w:rPr/>
      </w:pPr>
      <w:r>
        <w:rPr/>
        <w:t>The after-tax gain on the sale will be retained in a memorandum account, pending a Commission decision on the ratemaking treatment.</w:t>
      </w:r>
    </w:p>
    <w:p>
      <w:pPr>
        <w:pStyle w:val="Num2"/>
        <w:numPr>
          <w:ilvl w:val="0"/>
          <w:numId w:val="3"/>
        </w:numPr>
        <w:rPr/>
      </w:pPr>
      <w:r>
        <w:rPr/>
        <w:t>The sale agreement, as written, does not fully protect both PG&amp;E and ratepayers against future environmental related claims.</w:t>
      </w:r>
    </w:p>
    <w:p>
      <w:pPr>
        <w:pStyle w:val="Dummy"/>
        <w:rPr/>
      </w:pPr>
      <w:r>
        <w:rPr/>
        <w:t>Conclusions of Law</w:t>
      </w:r>
    </w:p>
    <w:p>
      <w:pPr>
        <w:pStyle w:val="Num1"/>
        <w:numPr>
          <w:ilvl w:val="0"/>
          <w:numId w:val="2"/>
        </w:numPr>
        <w:rPr/>
      </w:pPr>
      <w:r>
        <w:rPr/>
        <w:t>A public hearing is not necessary.</w:t>
      </w:r>
    </w:p>
    <w:p>
      <w:pPr>
        <w:pStyle w:val="Num1"/>
        <w:numPr>
          <w:ilvl w:val="0"/>
          <w:numId w:val="2"/>
        </w:numPr>
        <w:rPr/>
      </w:pPr>
      <w:r>
        <w:rPr/>
        <w:t>The proposed sale and transfer as set forth in the application should be approved.</w:t>
      </w:r>
    </w:p>
    <w:p>
      <w:pPr>
        <w:pStyle w:val="Num1"/>
        <w:numPr>
          <w:ilvl w:val="0"/>
          <w:numId w:val="2"/>
        </w:numPr>
        <w:rPr/>
      </w:pPr>
      <w:r>
        <w:rPr/>
        <w:t>The ratemaking treatment of the gain on sale should be deferred to a future application to be filed by PG&amp;E, as stated above.</w:t>
      </w:r>
    </w:p>
    <w:p>
      <w:pPr>
        <w:pStyle w:val="Num1"/>
        <w:numPr>
          <w:ilvl w:val="0"/>
          <w:numId w:val="2"/>
        </w:numPr>
        <w:rPr/>
      </w:pPr>
      <w:r>
        <w:rPr/>
        <w:t>The sale of the property is a project for CEQA purposes, but the Commission need not perform additional CEQA review based on the record before us.</w:t>
      </w:r>
    </w:p>
    <w:p>
      <w:pPr>
        <w:pStyle w:val="Num1"/>
        <w:numPr>
          <w:ilvl w:val="0"/>
          <w:numId w:val="2"/>
        </w:numPr>
        <w:rPr/>
      </w:pPr>
      <w:r>
        <w:rPr/>
        <w:t>CEQA review is properly deferred to the appropriate state and local authorities having jurisdiction over any proposed changes in use of the property that may occur in the future.</w:t>
      </w:r>
    </w:p>
    <w:p>
      <w:pPr>
        <w:pStyle w:val="Num1"/>
        <w:numPr>
          <w:ilvl w:val="0"/>
          <w:numId w:val="2"/>
        </w:numPr>
        <w:rPr/>
      </w:pPr>
      <w:r>
        <w:rPr/>
        <w:t>Approval of the sale should be conditioned upon Buyer executing and delivering to PG&amp;E a Release and Indemnity Agreement which will ensure that PG&amp;E and the ratepayers are at no risk from any future environmental related claims arising from the sale of the propert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Within six months of the effective date of this order, Pacific Gas and Electric Company (PG&amp;E) may sell and transfer to the City of Gilroy and The Gilroy Gang and Drug Abuse Prevention Task Force (Buyer), the property as set forth in Application (A.) 00-03-010, subject to the reservations therein described.</w:t>
      </w:r>
    </w:p>
    <w:p>
      <w:pPr>
        <w:pStyle w:val="Num1"/>
        <w:numPr>
          <w:ilvl w:val="0"/>
          <w:numId w:val="4"/>
        </w:numPr>
        <w:rPr/>
      </w:pPr>
      <w:r>
        <w:rPr/>
        <w:t>Within 30 days of the actual transfer, PG&amp;E shall notify the Commission and the Office of Ratepayer Advocates in writing of the date of which the transfer was consummated.  A true copy of the instrument effecting the sale and transfer shall be attached to the written notification.</w:t>
      </w:r>
    </w:p>
    <w:p>
      <w:pPr>
        <w:pStyle w:val="Num1"/>
        <w:numPr>
          <w:ilvl w:val="0"/>
          <w:numId w:val="4"/>
        </w:numPr>
        <w:rPr/>
      </w:pPr>
      <w:r>
        <w:rPr/>
        <w:t>Upon completion of the sale and transfer authorized by this Commission order, PG&amp;E shall stand relieved of public utility responsibilities for the property except as to the reserved easements.</w:t>
      </w:r>
    </w:p>
    <w:p>
      <w:pPr>
        <w:pStyle w:val="Num1"/>
        <w:numPr>
          <w:ilvl w:val="0"/>
          <w:numId w:val="4"/>
        </w:numPr>
        <w:rPr/>
      </w:pPr>
      <w:r>
        <w:rPr/>
        <w:t>The after-tax gain on sale of the property shall be held in a memorandum account pending a decision by the Commission in a future proceeding regarding the ratemaking treatment to be applied to such sales of PG&amp;E nongeneration-related assets.</w:t>
      </w:r>
    </w:p>
    <w:p>
      <w:pPr>
        <w:pStyle w:val="Num1"/>
        <w:numPr>
          <w:ilvl w:val="0"/>
          <w:numId w:val="4"/>
        </w:numPr>
        <w:rPr/>
      </w:pPr>
      <w:r>
        <w:rPr/>
        <w:t>Completion of the sale and transfer authorized by this order shall obligate PG&amp;E’s shareholders to bear any costs associated with the expansion of reserved easements which are not funded by new customers pursuant to applicable tariffs.</w:t>
      </w:r>
    </w:p>
    <w:p>
      <w:pPr>
        <w:pStyle w:val="Num1"/>
        <w:numPr>
          <w:ilvl w:val="0"/>
          <w:numId w:val="4"/>
        </w:numPr>
        <w:rPr/>
      </w:pPr>
      <w:r>
        <w:rPr/>
        <w:t>Approval of this sale and transfer is conditional upon Buyer’s compliance with all applicable environmental regulations.</w:t>
      </w:r>
    </w:p>
    <w:p>
      <w:pPr>
        <w:pStyle w:val="Num1"/>
        <w:numPr>
          <w:ilvl w:val="0"/>
          <w:numId w:val="4"/>
        </w:numPr>
        <w:rPr/>
      </w:pPr>
      <w:r>
        <w:rPr/>
        <w:t>Approval of this sale is conditioned upon Buyer executing and delivering to PG&amp;E a Release and Indemnity Agreement which will ensure that PG&amp;E and the ratepayers are at no risk from any future environmental related claims arising from the sale of the property.</w:t>
      </w:r>
      <w:r>
        <w:br w:type="page"/>
      </w:r>
    </w:p>
    <w:p>
      <w:pPr>
        <w:pStyle w:val="Num1"/>
        <w:numPr>
          <w:ilvl w:val="0"/>
          <w:numId w:val="4"/>
        </w:numPr>
        <w:rPr/>
      </w:pPr>
      <w:r>
        <w:rPr/>
        <w:t>A.00-03-010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16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a letter dated May 1, 2000, PG&amp;E states that the September 1, 2000 application will, at a minimum, address the ratemaking treatment for six deferred Section 851 sales previously authorized by the Commission, and may also address the ratemaking treatment to be applied generally to all sales of PG&amp;E non-generation-related ass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10  ALJ/BDP/mae/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0:45:00Z</dcterms:created>
  <dc:creator>Mae Dyson</dc:creator>
  <dc:description/>
  <dc:language>en-US</dc:language>
  <cp:lastModifiedBy>Ke Huang</cp:lastModifiedBy>
  <cp:lastPrinted>2000-06-27T09:09:00Z</cp:lastPrinted>
  <dcterms:modified xsi:type="dcterms:W3CDTF">2000-11-03T00:45:00Z</dcterms:modified>
  <cp:revision>2</cp:revision>
  <dc:subject/>
  <dc:title>Decision 			</dc:title>
</cp:coreProperties>
</file>